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-454025</wp:posOffset>
            </wp:positionV>
            <wp:extent cx="2197100" cy="1104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7.2pt;margin-top:5.1pt;width:316.95pt;height:33.95pt;mso-wrap-style:none;v-text-anchor:middle" type="_x0000_t136">
            <v:path textpathok="t"/>
            <v:textpath on="t" fitshape="t" string="ENGAGEMENT A PAYER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soussigné (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dame, Mademoiselle, Monsieur </w:t>
        <w:tab/>
      </w:r>
      <w:r>
        <w:rPr>
          <w:color w:val="80808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’engage à régler les frais de séjour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dame, Mademoiselle, Monsieur </w:t>
        <w:tab/>
      </w:r>
      <w:r>
        <w:rPr>
          <w:color w:val="80808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usqu’à sa sortie définitive de l’E.H.P.A.D « La Garenne » à SOUPPES SUR LOING, ou l’obtention d’une notification d’ accord d’Aide Soc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non paiement des frais de séjour durant deux mois consécutifs entraînerait l’exclusion immédiate du résident nommé ci-dess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 xml:space="preserve">Fait à Souppes, le 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Signature précédée de la mention « lu et approuvé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object w:dxaOrig="3677" w:dyaOrig="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3.85pt;height:25.95pt" filled="f" o:ole="">
            <v:imagedata r:id="rId4" o:title=""/>
          </v:shape>
          <o:OLEObject Type="Embed" ProgID="" ShapeID="ole_rId3" DrawAspect="Content" ObjectID="_69691510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rappelé qu’en vertu d’une jurisprudence du Tribunal des Conflits (Arrêt LAUNAY du 12. 01. 1987), la Maison de Retraite peut émettre un titre de recette exécutoire à l’encontre du débiteur aliment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bligation alimentaire peut jouer à l’égard de n’importe lequel des débiteurs alimentaires à qui il appartiendra de demander aux autres débiteurs de lui reverser leur quote-part, le cas échéant au travers d’une procédure contentieu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HPAD LA GARENNE -Home des anciens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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46, route d’Egreville 77460 Souppes sur Loing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01 64 29 70 59 </w:t>
    </w:r>
    <w:r>
      <w:rPr>
        <w:rFonts w:eastAsia="Wingdings" w:cs="Wingdings" w:ascii="Wingdings" w:hAnsi="Wingdings"/>
      </w:rPr>
      <w:t></w:t>
    </w:r>
    <w:r>
      <w:rPr>
        <w:rFonts w:cs="Arial Narrow" w:ascii="Arial Narrow" w:hAnsi="Arial Narrow"/>
      </w:rPr>
      <w:t xml:space="preserve"> ehpadlagarennesouppes@orange.fr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23:04:00Z</dcterms:created>
  <dc:creator>DIR</dc:creator>
  <dc:description/>
  <cp:keywords/>
  <dc:language>en-US</dc:language>
  <cp:lastModifiedBy>Propriétaire</cp:lastModifiedBy>
  <cp:lastPrinted>2013-04-25T15:50:00Z</cp:lastPrinted>
  <dcterms:modified xsi:type="dcterms:W3CDTF">2013-04-25T13:50:00Z</dcterms:modified>
  <cp:revision>10</cp:revision>
  <dc:subject/>
  <dc:title/>
</cp:coreProperties>
</file>